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tabs>
          <w:tab w:val="clear" w:pos="708"/>
          <w:tab w:val="left" w:pos="10204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 e presa conoscenza che in caso di dichiarazioni mendaci o falsità in atti decadrà dai benefici eventualmente conseguiti,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non avere riportato condanne penali e di non avere procedimenti penali in corso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 riportato le seguenti condanne penali (4)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Indicare le condanne penali riportate, la data di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2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23T15:12:00Z</dcterms:modified>
  <cp:revision>2</cp:revision>
  <dc:subject/>
  <dc:title>Regione Piemonte</dc:title>
</cp:coreProperties>
</file>